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文明教师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思想政治好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热爱祖国、热爱人民、热爱社会主义，拥护中国共产党的领导，具有坚定的政治信念，积极践行社会主义核心价值观，忠诚党和国家的教育事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工作业务好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热爱本职工作，有强烈的事业心和责任感，爱岗敬业，刻苦钻研，有较高的业务水平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师德师风好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具有高尚的道德情操，教书育人，为人师表，关心集体，团结友善，爱护学生，兢兢业业，任劳任怨；严以律己，宽以待人，诚实守信，在师生中有较高威信； </w:t>
      </w:r>
    </w:p>
    <w:p>
      <w:pPr>
        <w:pStyle w:val="Normal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文明素养好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在本单位群众性精神文明创建活动中，表现突出，成效显著；热心公益活动，热爱集体，乐于助人，无私奉献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说明：存在师德师风作风问题、教学事故、学生投诉等，一票否决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文明教师评分细则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     </w:t>
      </w:r>
    </w:p>
    <w:tbl>
      <w:tblPr>
        <w:tblW w:w="865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858"/>
        <w:gridCol w:w="980"/>
      </w:tblGrid>
      <w:tr>
        <w:trPr>
          <w:trHeight w:val="6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评内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评比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得分</w:t>
            </w:r>
          </w:p>
        </w:tc>
      </w:tr>
      <w:tr>
        <w:trPr>
          <w:trHeight w:val="13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思想政治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正确的政治立场；深入贯彻党的教育方针，模范遵守学院各种规章制度，在教学、科研、管理、服务工作中全年无责任事故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；为思政教学名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3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业务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热爱本职工作，有强烈的事业心和责任感，求实创新，有较高的业务水平和教学科研管理服务能力。作为主要参与人（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）参与教学、科研项目、授权专利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；指导学生参加各类比赛并取得市级二等奖以上成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；参加教育教学技能等大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；担任辅导员等管理工作，所带班级获校级以上表彰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42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师德师风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为人师表，乐于奉献，清正廉洁、在师生中有较高威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；积极参与师德师风建设征文、演讲、案例推送、视频宣传等相关活动，并取得较好成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3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文明素养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热心社会公益事业，积极参与社会公益活动和学院组织的各种精神文明创建活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，全年至少参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次志愿服务或社会公益活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为学院精神文明建设工作做出突出贡献的。（学院发展过程中，被公认的先进典型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64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评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2:43Z</dcterms:created>
  <dc:creator>Administrator</dc:creator>
  <dc:description/>
  <dc:language>en-US</dc:language>
  <cp:lastModifiedBy>chiefman</cp:lastModifiedBy>
  <dcterms:modified xsi:type="dcterms:W3CDTF">2023-03-29T01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1EF7F883846CAA634137CF2BFB56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